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250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7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: </w:t>
      </w:r>
      <w:r>
        <w:rPr>
          <w:rFonts w:cs="Times New Roman" w:ascii="Times New Roman" w:hAnsi="Times New Roman"/>
          <w:b/>
          <w:sz w:val="24"/>
        </w:rPr>
        <w:t xml:space="preserve">AOODGAI 8124 2008   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CODICE PROGETTO </w:t>
      </w:r>
      <w:r>
        <w:rPr>
          <w:rFonts w:cs="Times New Roman" w:ascii="Times New Roman" w:hAnsi="Times New Roman"/>
          <w:b/>
          <w:sz w:val="24"/>
        </w:rPr>
        <w:t xml:space="preserve">C-1-FSE-2008-2776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17"/>
        </w:rPr>
        <w:t>Titolo del progetto: “</w:t>
      </w:r>
      <w:r>
        <w:rPr>
          <w:rFonts w:cs="Times New Roman" w:ascii="Times New Roman" w:hAnsi="Times New Roman"/>
          <w:b/>
          <w:sz w:val="24"/>
        </w:rPr>
        <w:t>Corso per la patente ECDL</w:t>
      </w:r>
      <w:r>
        <w:rPr>
          <w:rFonts w:cs="Times New Roman" w:ascii="Times New Roman" w:hAnsi="Times New Roman"/>
          <w:b/>
          <w:sz w:val="20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 Ingresso</w:t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1) Chi ti ha suggerito l'iscrizione al corso ?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segnan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genitor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compagni di class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 deciso autonomamen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2) Le informazioni che mi sono state date sul corso sono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 per comprendere l'utilità del corso a beneficio del mio bagaglio formativo. 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, in ogni caso, mi hanno incuriosito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 mi fido delle persone che mi hanno consigliato l'iscrizion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3) Dopo aver seguito il corso mi aspetto di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Conoscenze iniziali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) Esperienze precedent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740" w:leader="dot"/>
          <w:tab w:val="left" w:pos="8820" w:leader="none"/>
        </w:tabs>
        <w:ind w:left="72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 frequentato corsi di informatic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B2) Livello di conoscenza iniziale dei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programmi del pacchetto Microsoft Office®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tbl>
      <w:tblPr>
        <w:tblW w:w="9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1341"/>
        <w:gridCol w:w="1342"/>
        <w:gridCol w:w="1342"/>
        <w:gridCol w:w="1342"/>
      </w:tblGrid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i ECDL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ullo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base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dio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vanzato</w:t>
            </w:r>
          </w:p>
        </w:tc>
      </w:tr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cetti teorici di base dell’Informatic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so del PC e gestione dei file (Windows XP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laborazione testi (Word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oglio elettronico (Excel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ase di dati (Access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trumenti di presentazione (Power Point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eti informatiche (Internet, Posta elettronica,ecc.)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Utilizzo personale delle Tecnologie Informatiche</w:t>
      </w:r>
    </w:p>
    <w:p>
      <w:pPr>
        <w:pStyle w:val="Normal"/>
        <w:tabs>
          <w:tab w:val="clear" w:pos="709"/>
          <w:tab w:val="left" w:pos="7020" w:leader="dot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020" w:leader="dot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1) Possiedi un personal computer a casa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ì, da quanti anni?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meno di 1 ann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1 a 2 ann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più di 2 anni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020" w:leader="dot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2) Puoi utilizzare stabilmente un collegamento Internet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020" w:leader="dot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020" w:leader="dot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3) U</w:t>
      </w:r>
      <w:r>
        <w:rPr>
          <w:rFonts w:cs="Times New Roman" w:ascii="Times New Roman" w:hAnsi="Times New Roman"/>
          <w:b/>
          <w:sz w:val="24"/>
          <w:szCs w:val="24"/>
        </w:rPr>
        <w:t>tilizzi le tecnologie informatiche nella tua attività di studio?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ì, in che modo?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20" w:leader="dot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4) Utilizzi il computer e Internet per motivi di divertimento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 </w:t>
        <w:tab/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ì, in che modo?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5) Quali delle seguenti tecnologie e/o dispositivi digitali utilizzi comunemente?</w:t>
      </w:r>
    </w:p>
    <w:p>
      <w:pPr>
        <w:pStyle w:val="Normal"/>
        <w:tabs>
          <w:tab w:val="clear" w:pos="709"/>
          <w:tab w:val="left" w:pos="7020" w:leader="dot"/>
        </w:tabs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izzazione di CD e DVD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ì </w:t>
        <w:tab/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020" w:leader="dot"/>
        </w:tabs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re MP3/MP4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ì </w:t>
        <w:tab/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020" w:leader="dot"/>
        </w:tabs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acchina Fotografica Digitale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ì </w:t>
        <w:tab/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020" w:leader="dot"/>
        </w:tabs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camera Digitale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ì </w:t>
        <w:tab/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020" w:leader="dot"/>
        </w:tabs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</w:t>
        <w:tab/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ata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Cs/>
          <w:szCs w:val="24"/>
          <w:lang w:eastAsia="it-IT"/>
        </w:rPr>
        <w:t>Caserta ,   … /  …  / 2009</w:t>
      </w:r>
    </w:p>
    <w:p>
      <w:pPr>
        <w:pStyle w:val="Normal"/>
        <w:jc w:val="left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13:00Z</dcterms:created>
  <dc:creator>G Sebastianelli</dc:creator>
  <dc:description/>
  <cp:keywords/>
  <dc:language>en-US</dc:language>
  <cp:lastModifiedBy>giuseppe</cp:lastModifiedBy>
  <cp:lastPrinted>2009-03-15T10:14:00Z</cp:lastPrinted>
  <dcterms:modified xsi:type="dcterms:W3CDTF">2009-03-15T09:29:00Z</dcterms:modified>
  <cp:revision>3</cp:revision>
  <dc:subject/>
  <dc:title> ISTITUTO STATALE D'ARTE "S</dc:title>
</cp:coreProperties>
</file>